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редней группы обязательными являются следующие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нед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знакомление с пространственными отношениями-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художественной литературой и развитие речи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 в грамоту   (развитие ориентировки в звуковой стороне речи и овладение произвольными движениями рук)-1раз в 2 не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руирование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лементарных математических представлений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б окружающем мире и о себе -1раз в 2 не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природой -1раз в 2 не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пка -1раз в 2 не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ование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пликация -1раз в 2 не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ое-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культурное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ое чтение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 пространственными отношен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бозначение местоположения объектов на плоскости, направлений пространства и своей позиции относительно другог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ланов из геометрических фигур – заместителей игрушечной мебели (построение и прочтение план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з геометрических фигур – заместителей настоящей мебели   и их соотнесения с  разными частями помещения групповой комна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граничен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очтение готового плана всех помещений в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Изображение плана видимого открыт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рочтение готового плана  открыт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Прочтение готового плана  открытого пространства за пределами его видим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Прочтение готового плана  открыт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Графическое изображение основных ориентиров и местоположение некоторых предметов групповой комнат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т </w:t>
      </w:r>
      <w:r>
        <w:rPr>
          <w:sz w:val="28"/>
          <w:szCs w:val="28"/>
        </w:rPr>
        <w:t xml:space="preserve">Отыскание игрушки в групповой комнате по «перевернутому» плану этой же комн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Ориентировка по плану при изменении позиции ориентирующегося на местности ребен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риентировки в звуковой стороне речи и овладение произвольными движениями рук (введение в грамоту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звучащим сло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лов по звуч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тяженностью слова (одно, двух - и трех сложной слоговой структу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владение способом интонационного выделения звука в слове. Определение -1-го звука в слове, называние слов на заданный            зв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твердых и мягких согласных зв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произвольных движений пальцев р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(ма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интонационно выделять звук в сл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определять первый звук в сл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различать на слух твердый и мягкий согласные зву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пособность моделировать слоговой состав одно - трехсложных  с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) составлять слова с помощью заместителей (игруш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способность называть слова на заданный зву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пособность управлять своими ру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пособность управлять своими пальц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Е ПРЕДСТАВЛЕНИЙ ОБ ОКРУЖАЮЩЕМ МИРЕ И О СЕБЕ (ма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 Развитие представлений об окружающем ми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сказать о свойствах некоторых объектов неживой природы (воды, воздуха, магнита и т. д.)  их использование людь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нание правил поведения на улице (правила дорожного движения),  в библиотеке, театре, музее, могут ли ответить, для чего предназначены эти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о 4-5 професс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о сутках (дне, вечере, ночи, утр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) Выделение характерных особенностей каждого времени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ссказать о наиболее важных изменениях, происходящие с растениями и животными зимой, весной, летом и осен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звитие представлений о себе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вать 2-3 органа тела (сердце, мозг, кости и т п.), показать, где они нах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казать о правилах гигиены, обосновать 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нают ли об изменения, происходящих с человеком при росте и разви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Освоение  различных форм приобретения опы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гут ли проводить эксперименты с объектами неживой природы, учитывая их свойства, сформулировать их слов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зывчивость к потребностям растений, животных, уход за ни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эмоциональное состояние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 Развитие познавательной актив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ли дети задают вопросы, умеют ли их формулировать, пытаются ли  выяснить причину того или иного явления, объяснить е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 Развитие интеллектуальных и творческих способност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у детей действия замещения, умение придумывать новые условные обозначения по аналогии со знакомыми (на материале сезонных изменений, происходящие в живой и неживой природ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мение выделять характерные приметы того или иного сезона, используя модель круговой диаграммы смены времен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ХУДОЖЕСТВЕННОЙ ЛИТЕРАТУРОЙ И РАЗВИТИЕ РЕ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Возможность создать детализированный образ,  т. е. образ, наполненный различными деталями  (дорисовать и придумать историю про ще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  <w:r>
        <w:rPr>
          <w:sz w:val="28"/>
          <w:szCs w:val="28"/>
        </w:rPr>
        <w:t>Овладение замещением и двигательным моделир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разыгрывание сказки « Рукавичк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Овладения детьми действиями планирования игры- драматизации  (по сказке «У солнышка в гостях»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Определение уровня развития вооб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озможность детей соединять образы воображения  в сюж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зможность детей по использованию элементов символизации - конкретных деталей - для выражения своего эмоционального отношения к положительному персонаж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пределение уровня развития умения  пересказывать знакомую сказ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уровня придумывать новые события сказки  (воображение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СТРУ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Узнавание детали по чертежу (знать, как выглядит в изображении на бумаге  детали: кубик, кирпичик, полукуб, брусок, конус, цилинд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 помощью специальных трафаретов определять  вид  деталей с той или иной  стороны (спереди, сверху, сбо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 его на бума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простейшие схемы построек (только  вид спереди) из двух- трех дета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й   </w:t>
      </w:r>
      <w:r>
        <w:rPr>
          <w:sz w:val="28"/>
          <w:szCs w:val="28"/>
        </w:rPr>
        <w:t>Конструирование  по готовой графической модели постройки (вид сперед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хему по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ь ее из предложенных дета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й  </w:t>
      </w:r>
      <w:r>
        <w:rPr>
          <w:sz w:val="28"/>
          <w:szCs w:val="28"/>
        </w:rPr>
        <w:t>Конструирование по замыслу ребе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заранее, до начало строительных действий с материалом, мысленно представить себе  будущую построй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этой цели наглядный схематический набросок задуманного предм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конструкции из имеющихся дета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й   </w:t>
      </w:r>
      <w:r>
        <w:rPr>
          <w:sz w:val="28"/>
          <w:szCs w:val="28"/>
        </w:rPr>
        <w:t xml:space="preserve">Построение композиции по мотивам сказки «Кот, лиса и петух»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персонажей разными деталями, отличающимися 1-2 призна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роизведении обстановки сказки учитывают смысловые моменты: далекий лес, дом с окош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яют действия персонажей, усиливая осторожность одних - кота и петуха – хитрость ли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действием отбора количества предметов при помощи фише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йствиями сравнения по количеству двух множест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мощи модели в виде двух групп фише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йствием измерения с помощью условной мерки (опосредствованного сравнения предметов по величин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ображать в рисунке предметы круглой, овальной, квадратной, прямоугольной, треугольной формы. Строение предмета, расположение частей (вверху, внизу, с одной стороны, с другой стороны), соотношение  их по велич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лять узоры на бумаге разной формы (полоса, круг, квадра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зображать предметы и явления, передавать их выразительно, путем создания отчетливых форм,  подбора цвета, аккуратного закрашивания, использования различны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передавать сюжет, объединив в рисунке несколько предм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Создавать образы разных предметов и игрушек,  объединять их в коллективную компози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усвоенные при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равильно держать ножницы и резать ими по прямой, по диагонали (квадрат и прямоугольни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резать круг из квадрата, овал из прямоугольника, плавно срезать и закругля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ккуратно наклеивать изображение предметов, состоящих из нескольких ча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бирать цвета в соответствии с цветом предметов или по собственному жел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ставлять узоры из геометрических фиг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5:00Z</dcterms:created>
  <dc:creator>Customer</dc:creator>
  <dc:description/>
  <cp:keywords/>
  <dc:language>en-US</dc:language>
  <cp:lastModifiedBy>Windows User</cp:lastModifiedBy>
  <dcterms:modified xsi:type="dcterms:W3CDTF">2016-10-31T12:55:00Z</dcterms:modified>
  <cp:revision>2</cp:revision>
  <dc:subject/>
  <dc:title/>
</cp:coreProperties>
</file>